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</wp:posOffset>
            </wp:positionV>
            <wp:extent cx="1017905" cy="1028700"/>
            <wp:effectExtent l="0" t="0" r="0" b="0"/>
            <wp:wrapTight wrapText="bothSides">
              <wp:wrapPolygon edited="0">
                <wp:start x="-196" y="0"/>
                <wp:lineTo x="-196" y="21339"/>
                <wp:lineTo x="21600" y="21339"/>
                <wp:lineTo x="21600" y="0"/>
                <wp:lineTo x="-1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45720</wp:posOffset>
            </wp:positionV>
            <wp:extent cx="1017905" cy="1028700"/>
            <wp:effectExtent l="0" t="0" r="0" b="0"/>
            <wp:wrapTight wrapText="bothSides">
              <wp:wrapPolygon edited="0">
                <wp:start x="-196" y="0"/>
                <wp:lineTo x="-196" y="21339"/>
                <wp:lineTo x="21600" y="21339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00"/>
          <w:sz w:val="28"/>
        </w:rPr>
        <w:t>Základní škola Habrmanova Česká Třebová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Habrmanova 1500, Česká Třebová, 560 02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jc w:val="center"/>
        <w:rPr>
          <w:rFonts w:eastAsia="Batang;바탕"/>
          <w:color w:val="C00000"/>
          <w:sz w:val="44"/>
          <w:szCs w:val="44"/>
        </w:rPr>
      </w:pPr>
      <w:r>
        <w:rPr>
          <w:rFonts w:eastAsia="Batang;바탕"/>
          <w:color w:val="C00000"/>
          <w:sz w:val="44"/>
          <w:szCs w:val="44"/>
        </w:rPr>
        <w:t>Pozvánka na regionální kolo soutěže v poznávání rostlin, živočichů a minerálů 2024</w:t>
      </w:r>
    </w:p>
    <w:p>
      <w:pPr>
        <w:pStyle w:val="Normal"/>
        <w:rPr>
          <w:rFonts w:ascii="Times New Roman" w:hAnsi="Times New Roman" w:eastAsia="Batang;바탕" w:cs="Times New Roman"/>
          <w:color w:val="002060"/>
          <w:sz w:val="28"/>
          <w:szCs w:val="28"/>
        </w:rPr>
      </w:pPr>
      <w:r>
        <w:rPr>
          <w:rFonts w:eastAsia="Batang;바탕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I.  stupeň     16. 5. 2024     8,00 – 12:30 hod. (budova II. st.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II. stupeň    15. 5. 2024     8,00 – 13:00 hod. (budova II. st.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přírodni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které je třeba znát najdete v příloze emailu nebo n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řírodovědné soutěže - ZŠ Habrmanova (zs-habrmanova.cz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Účast soutěžících: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regionálního kola postupují maximálně 3 nejúspěšnější děti z každé kategorie školního kola. Maximálně tedy 12 dětí za jeden stupeň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stupeň: </w:t>
        <w:tab/>
        <w:t>3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ind w:left="1134" w:firstLine="282"/>
        <w:rPr/>
      </w:pPr>
      <w:r>
        <w:rPr>
          <w:rFonts w:cs="Times New Roman" w:ascii="Times New Roman" w:hAnsi="Times New Roman"/>
          <w:b/>
          <w:sz w:val="28"/>
          <w:szCs w:val="28"/>
        </w:rPr>
        <w:t>4. - 5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stupeň: </w:t>
        <w:tab/>
        <w:t>6. - 7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1134" w:firstLine="2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- 9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měny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ejlepším řešitelům v každé kategorii budou zaslány přírodovědné knihy, diplomy a ceny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sledky</w:t>
      </w:r>
      <w:r>
        <w:rPr>
          <w:rFonts w:cs="Times New Roman" w:ascii="Times New Roman" w:hAnsi="Times New Roman"/>
          <w:sz w:val="28"/>
          <w:szCs w:val="28"/>
        </w:rPr>
        <w:t xml:space="preserve"> budou poslány e-mailem (z důvodů GDPR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ce soutěže: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ěž se uskuteční v prostorách ZŠ Habrmanova v České Třebové (II. stupeň – suterén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ěž je finančně podpořena Pardubickým kraj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sílání přihlášek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viz formulář v příloze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posílejte do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30. 4. 20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stupeň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va.flidrova@zs-habrmanova.cz</w:t>
      </w:r>
      <w:r>
        <w:rPr>
          <w:rFonts w:cs="Times New Roman" w:ascii="Times New Roman" w:hAnsi="Times New Roman"/>
          <w:sz w:val="28"/>
          <w:szCs w:val="28"/>
        </w:rPr>
        <w:t xml:space="preserve">  Mgr. Eva Flídrová, tel. 732 651 06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stupe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uzana.janeckova@zs-habrmanova.c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Mgr. Zuzana Janečková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tel. 737 5728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organizátory přírodovědných soutěží se na vaši účast těší Zuzana Janečková a Eva Flídrov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čet přihlášených škol musíme tento rok omezit na 25 škol + školy z České Třebové (kvůli  pohodovější organizaci). Děkujeme za pochopení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síme ty školy, které se mohou soutěže zúčastnit po 10 hodině, aby tak učinily (usnadní nám to organizaci).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antinesCE">
    <w:altName w:val="Symbol"/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lantinesCE;Symbol" w:hAnsi="BallantinesCE;Symbol" w:eastAsia="Times New Roman" w:cs="BallantinesCE;Symbol"/>
      <w:color w:val="auto"/>
      <w:sz w:val="56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pacing w:val="2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Times New Roman" w:hAnsi="Times New Roman" w:cs="Times New Roman"/>
      <w:i/>
      <w:color w:val="000000"/>
      <w:spacing w:val="2"/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zs-habrmanova.cz/zivot-skoly-2/prirodovedne-soutez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59:00Z</dcterms:created>
  <dc:creator>Miloslav Zoubele</dc:creator>
  <dc:description/>
  <cp:keywords/>
  <dc:language>en-US</dc:language>
  <cp:lastModifiedBy>Zuzana Janečková</cp:lastModifiedBy>
  <cp:lastPrinted>2010-01-27T07:49:00Z</cp:lastPrinted>
  <dcterms:modified xsi:type="dcterms:W3CDTF">2024-02-19T19:59:00Z</dcterms:modified>
  <cp:revision>2</cp:revision>
  <dc:subject/>
  <dc:title>Základní škola Česká Třebová, Habrmanova u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52ca67-6841-49fe-ad14-613f13884b0d_ActionId">
    <vt:lpwstr>eb49d459-a1d9-4c30-968f-1a609cb4a15e</vt:lpwstr>
  </property>
  <property fmtid="{D5CDD505-2E9C-101B-9397-08002B2CF9AE}" pid="3" name="MSIP_Label_b752ca67-6841-49fe-ad14-613f13884b0d_ContentBits">
    <vt:lpwstr>0</vt:lpwstr>
  </property>
  <property fmtid="{D5CDD505-2E9C-101B-9397-08002B2CF9AE}" pid="4" name="MSIP_Label_b752ca67-6841-49fe-ad14-613f13884b0d_Enabled">
    <vt:lpwstr>true</vt:lpwstr>
  </property>
  <property fmtid="{D5CDD505-2E9C-101B-9397-08002B2CF9AE}" pid="5" name="MSIP_Label_b752ca67-6841-49fe-ad14-613f13884b0d_Method">
    <vt:lpwstr>Privileged</vt:lpwstr>
  </property>
  <property fmtid="{D5CDD505-2E9C-101B-9397-08002B2CF9AE}" pid="6" name="MSIP_Label_b752ca67-6841-49fe-ad14-613f13884b0d_Name">
    <vt:lpwstr>IVG - Public</vt:lpwstr>
  </property>
  <property fmtid="{D5CDD505-2E9C-101B-9397-08002B2CF9AE}" pid="7" name="MSIP_Label_b752ca67-6841-49fe-ad14-613f13884b0d_SetDate">
    <vt:lpwstr>2023-02-18T20:05:53Z</vt:lpwstr>
  </property>
  <property fmtid="{D5CDD505-2E9C-101B-9397-08002B2CF9AE}" pid="8" name="MSIP_Label_b752ca67-6841-49fe-ad14-613f13884b0d_SiteId">
    <vt:lpwstr>624cb905-2091-41e4-90b9-e768cf22851a</vt:lpwstr>
  </property>
</Properties>
</file>